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 ОБРАЗОВАНИЯ   ОКРУЖНОЙ АДМИНИСТРАЦИИ</w:t>
      </w:r>
    </w:p>
    <w:p>
      <w:pPr>
        <w:pStyle w:val="Normal"/>
        <w:ind w:left="1416" w:hanging="0"/>
        <w:jc w:val="center"/>
        <w:rPr/>
      </w:pPr>
      <w:r>
        <w:rPr>
          <w:b/>
        </w:rPr>
        <w:t>ГОРОДСКОГО   ОКРУГА   «ГОРОД ЯКУТСК»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е  дошкольное  образовательное  бюджетное учреждение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Центр развития  ребенка - Детский сад №16 «Золотинка»____________</w:t>
      </w:r>
    </w:p>
    <w:p>
      <w:pPr>
        <w:pStyle w:val="Normal"/>
        <w:ind w:firstLine="709"/>
        <w:jc w:val="center"/>
        <w:rPr/>
      </w:pPr>
      <w:r>
        <w:rPr/>
        <w:t>677000, г.Якутск, ул.Чернышевского 8/2</w:t>
      </w:r>
    </w:p>
    <w:p>
      <w:pPr>
        <w:pStyle w:val="Normal"/>
        <w:ind w:firstLine="709"/>
        <w:jc w:val="center"/>
        <w:rPr/>
      </w:pPr>
      <w:r>
        <w:rPr/>
        <w:t xml:space="preserve">Тел/факс:8(4112) 45-02-44; 45-01-6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olotinka</w:t>
      </w:r>
      <w:r>
        <w:rPr/>
        <w:t>_2012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ый отчёт о реализации проекта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b/>
          <w:sz w:val="28"/>
          <w:szCs w:val="28"/>
        </w:rPr>
        <w:t>Тема: «Содержание  форм  взаимодействия с родителями для развития педагогической деятельности диалогического типа в  ДОУ»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сокращений: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ОУ – дошкольное образовательное учреждение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е – деятельность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НОД – непосредственная образовательная деятельность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ДДТ – педагогическая деятельность диалогического типа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ФД – философский диалог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ТФД – технология философского диалога</w:t>
      </w:r>
    </w:p>
    <w:p>
      <w:pPr>
        <w:pStyle w:val="Normal"/>
        <w:spacing w:before="280" w:after="280"/>
        <w:ind w:firstLine="709"/>
        <w:rPr/>
      </w:pPr>
      <w:r>
        <w:rPr/>
        <w:t>ЯПК – якутский педагогический коллед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73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щая цель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взаимодействия с родителями посредством ПДДТ</w:t>
            </w:r>
          </w:p>
          <w:p>
            <w:pPr>
              <w:pStyle w:val="Normal"/>
              <w:spacing w:lineRule="auto" w:line="360"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кретные цели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витие диалогического взаимодействия </w:t>
            </w:r>
            <w:r>
              <w:rPr>
                <w:sz w:val="28"/>
                <w:szCs w:val="28"/>
              </w:rPr>
              <w:t>взрослого и ребенка, понимания и принятия личности ребенка. Формирование диалогической позиции взрослых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Мониторинг информированнос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дителей и желания узнать о технологии ФД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Мониторинг актуального состояния взаимодействия педагогов с родителям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Модель диалогического взаимодействия педагогов с родителями.</w:t>
            </w:r>
          </w:p>
          <w:p>
            <w:pPr>
              <w:pStyle w:val="Normal"/>
              <w:autoSpaceDE w:val="false"/>
              <w:ind w:left="-1921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П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Конспекты мероприятий взаимодействия с родителями по технологии философского диалог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амятка для родителей о технологии философского диалог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Модель  диалогического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Пополнение методической копилки по диалогическому взаимодействию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обие для р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i/>
                <w:kern w:val="2"/>
                <w:sz w:val="28"/>
                <w:szCs w:val="28"/>
              </w:rPr>
              <w:t>Воспитание на основе диалога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Сборник материалов для педагогов ДОУ  «Содержание  форм взаимодействия с родителями для развития ПДДТ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азвития дошкольников по социально-личностному, познавательно-речевому, художественно-эстетическому, физическому, компенсирующему направлениям; положительная динамика развития педагогической деятельности диалогического типа у педагогов, родителей, персонала.</w:t>
            </w:r>
          </w:p>
          <w:p>
            <w:pPr>
              <w:pStyle w:val="Normal"/>
              <w:spacing w:lineRule="auto" w:line="360"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межуточные результат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kern w:val="2"/>
                <w:sz w:val="28"/>
                <w:szCs w:val="28"/>
                <w:u w:val="single"/>
              </w:rPr>
              <w:t>Мониторинг информированнос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u w:val="single"/>
              </w:rPr>
            </w:pPr>
            <w:r>
              <w:rPr>
                <w:bCs/>
                <w:kern w:val="2"/>
                <w:sz w:val="28"/>
                <w:szCs w:val="28"/>
                <w:u w:val="single"/>
              </w:rPr>
              <w:t xml:space="preserve">родителей и желания узнать о технологии ФД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  <w:u w:val="single"/>
              </w:rPr>
            </w:pPr>
            <w:r>
              <w:rPr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Разработана анкета «Уровень информированности родителей о технологии философского диалога», проведено анкетирование родителей 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анализированы результаты 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% родителей не знает о работе ДОУ по ТФД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желает узнать о технологии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% желают получить информацию в устной форме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% хотели бы освоить ТФД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Исходя из этого, Проведены  гостиные для родителей по ТФД на  темы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я любимая семья»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ние детей с особыми образовательными потребностями»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грая, развиваемся, учимся, познаем мир»,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товность ребенка к школе»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умана и реализуется идея «Школы диалога «Как построить диалог с ребенком?»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«занятия»: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философский диалог?» , «Воспитание уважения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о анкетирование педагогов  и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анализированы результат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ана анкета для педагогов мотивационно-ценностного критерия профессиональной дея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мотивация  у 67% опрошенных педагогов. Внешняя мотивация у16.5%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нешняя, и внутренняя мотивация у 16.5% педаго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зработана модель </w:t>
            </w:r>
            <w:r>
              <w:rPr>
                <w:bCs/>
                <w:sz w:val="28"/>
                <w:szCs w:val="28"/>
                <w:u w:val="single"/>
              </w:rPr>
              <w:t>диалогического взаимодействия с родителями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     </w:t>
            </w:r>
            <w:r>
              <w:rPr>
                <w:b/>
                <w:bCs/>
                <w:i/>
                <w:sz w:val="28"/>
                <w:szCs w:val="28"/>
              </w:rPr>
              <w:t>Проблемно-ориентированный анализ предыдущего этапа взаимодейств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явление и формулирование проблемного по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явление запроса родителей (путем анкетирования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Формирование содержания взаимодействия, тематики, форм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Организация взаимодейств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зработка сценария с учетом общего времени взаимодействия, регламента выступлени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подбор необходимой информации и других материалов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оповещение родителей о теме, дате, времени мероприят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приглашение специалистов и других лиц, востребованных для взаимодейств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решение организационных вопросов (определение места раздевания, оформление места встречи, подготовка сопутствующих необходимых атрибутов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оформление выставки, распечатка раздаточной информации и д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регистрация участников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Взаимодействие по технологии диалог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введение стимульного материала (демонстрация фрагмента Де детей, продукта и т д.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ситуация свободного высказывания своего сужден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создание проблемной ситуации на актуальном уровне; нахождение противореч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решение проблемной ситуации на актуальном уровне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решение проблемной ситуации на новом уровне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- создание ситуации для высказывания своего нового сужден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 xml:space="preserve">Рефлексия </w:t>
            </w:r>
            <w:r>
              <w:rPr>
                <w:i/>
                <w:sz w:val="28"/>
                <w:szCs w:val="28"/>
              </w:rPr>
              <w:t>(обсуждение процесса решения проблемы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работана «Памятка для родителей».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раткой форме изложены основные идеи педагогической деятельности диалогического типа и технологии философского диал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иалогического взаимодействия с родителями обсуждались на педагогических советах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педагогической деятельности на 2012-13 уч/год» принял решение  о теме года: Взаимодействие с родителями как одно из условий развития интегративных качеств ребенка в ДО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3 г. Тема: «Взаимодействие с родителями средствами ФД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пределение путей изменения стиля воспитания в семье от авторитарного и монологического к диалогическому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3 г. Тема: «Технология ФД как универсальное средство воспитания детей в семье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ение путей взаимодействия ДОУ и семьи средствами Ф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для педагогов: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sz w:val="28"/>
                <w:szCs w:val="28"/>
              </w:rPr>
              <w:t>8 января 2013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лософский диалог с дошкольниками как  деятельностная технология» Иванова М.П.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ачале учебного года лаборатория по изучению технологии философского диалога проводит обучающие семинары для молодых и вновь прибывших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по теме проект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(Руфова Н.Н. Наумова О.С.) по технологии философского диалога для музыкальных руководителей г. Якутска в ГБОУ СПО «ЯПК им.С.Ф.Гоголев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еминар клуба детских библиотекарей «Современный дошкольник: Кто он такой? Совместная работа детского сада и библиотеки по руководству  детским чтением» Детской городской библиотеки – филиал №15; доклад «Работа с родителями по привитию любви к книге» (Борисова Н.Н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 «Родительские гостиные как диалогический способ взаимодействия с семьей» (Наумова О.С. Баишева С.Ю.) на 10 республиканской педагогической ярмарке «Сельская школа. Образовательная ярмарка -2013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на Республиканском музыкальном фестивале «Бары бииргэ» МО РС(Я) в ГБОУ СПО «ЯПК им.С.Ф.Гоголева» (Наумова О.С., Дьяконова И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ление уголка консультации по оформлению проектов с выставкой необходимой литературы и примеров проектов. Методическое сопровождение прое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общем проекте работают 100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% предъявили собственные проекты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%. Реализовано</w:t>
            </w:r>
          </w:p>
          <w:tbl>
            <w:tblPr>
              <w:tblW w:w="7453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466"/>
              <w:gridCol w:w="1686"/>
              <w:gridCol w:w="1749"/>
              <w:gridCol w:w="868"/>
              <w:gridCol w:w="1684"/>
            </w:tblGrid>
            <w:tr>
              <w:trPr>
                <w:trHeight w:val="322" w:hRule="atLeast"/>
              </w:trPr>
              <w:tc>
                <w:tcPr>
                  <w:tcW w:w="146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авт.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я</w:t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общем проекте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осова Т.И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по риторике «Природный мир Якутии»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Учитель-логопед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Идея сохранена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русле 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ализуется в форме конкурса в ДОУ, в образовательных округах, и в город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вина В.Н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еатральная деятельность в старшем дошкольном возрасте»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Идея сохранена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русле 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декретном отпуск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сина Д.И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ловесно-логического мышления у детей с ОНР»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Идея сохранена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русле 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реализуется в групп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ишева С.Ю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о-родительский проект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Играем вместе»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Идея сохранена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русле 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реализуется в игротек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инова С.Н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пцова М.М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сеева Л.Г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Школа здоровья»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Мед.персонал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здание “Школы здоровья”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русле 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реализуется в группах старшего возрас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гринцева Т.С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винская З.А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ина Н.А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ламова В.А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выдова П.И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ятельность младшего воспитателя»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Пом.воспитаетля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влечение пом.воспитателя в пед.деятельность, через различные кружки и помощь педагогам в ОП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 русле 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реализуется в группа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стакова С.В.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исунки на воде»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тр/плаванию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хронное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вание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усле общего проекта</w:t>
                  </w:r>
                </w:p>
              </w:tc>
              <w:tc>
                <w:tcPr>
                  <w:tcW w:w="1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уется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бассейне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концепции экспериментальной темы строится весь образовательный процесс. Образовательная деятельность в ходе режимных моментов, самостоятельной деятельности детей и в НОД реализуется на принципах технологии философского диалог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чало проекта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вершение проекта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6 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межуточные результат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14 г.</w:t>
            </w:r>
          </w:p>
        </w:tc>
      </w:tr>
    </w:tbl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iger">
    <w:name w:val="texte niger"/>
    <w:basedOn w:val="Normal"/>
    <w:qFormat/>
    <w:pPr>
      <w:jc w:val="both"/>
    </w:pPr>
    <w:rPr>
      <w:rFonts w:ascii="Arial" w:hAnsi="Arial" w:cs="Arial"/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0:00Z</dcterms:created>
  <dc:creator>16</dc:creator>
  <dc:description/>
  <cp:keywords/>
  <dc:language>en-US</dc:language>
  <cp:lastModifiedBy>Мария</cp:lastModifiedBy>
  <cp:lastPrinted>2014-07-30T12:34:00Z</cp:lastPrinted>
  <dcterms:modified xsi:type="dcterms:W3CDTF">2014-09-08T10:20:00Z</dcterms:modified>
  <cp:revision>2</cp:revision>
  <dc:subject/>
  <dc:title/>
</cp:coreProperties>
</file>