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Содержание  форм  взаимодействия с родителям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для развития педагогической деятельности диалогического типа в  ДОУ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циокультурной ситуации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ский сад № 16 «Золотинка» с проектной мощностью на 280 детей был открыт в 1982 году Производственным объединением «Якутзолото».  В 1993  году  передан Городскому управлению образования как Ясли-сад №16 «Золотинка».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ДОБУ ЦРР-Дс №16 «Золотинка» расположено в 3-х этажном благоустроенном каменном здании, находится в центре города Якутска, в жилом микрорайоне, относится к «Центральному округу».  В ближайшем окружении  расположены социальные объекты: средняя общеобразовательная школа №26, Национальная политехническая средняя общеобразовательная школа №2, Городской  лицей,  Окружная администрация г. Якутска, ОАО «Алмазы Анабара», кинотеатр «Центральный», ОАО «Сахателеком», магазины «Туйаара», «ЦУМ», Якутский государственный объединенный музей истории и культуры народов севера им. Е. Ярославского, ДОУ №№ 10, 9. Анализ социокультурного окружения детского сада позволяют сделать вывод о его благополучии.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ский сад функционирует в режиме 11 часового пребывания детей, имеет 12 групп для детей от 2-х до 7 лет .  Среднесписочное количество детей в каждой группе 30 человек, что превышает допустимую норму. Укомплектованность педагогическими кадрами 100%. Доля педагогов, имеющих высшее педагогическое образование, от общего количества педагогических работников – 57%; с высшей квалификационной категорией – 17%,  I категорией – 27%, аттестованных – 77%, с уровнем СЗД (молодых специалистов) – 23%; прошедших курсовую подготовку (не менее 1 раз в 5 лет) – 100%.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самоуправления: Общее собрание работников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дагогический совет, Профсоюзный комитет, Управляющий совет, Родительские комитеты групп, Совет родителей, Инновационный совет, Лаборатории , Методобъединения, Психолого-медико-педагогический консилиум, постояннодействующая комиссия по распределению стимулирующей части ФОТ, аттестационная комиссия. Деятельность органов самоуправления регламентируется локальными документами.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разовательная программа сформирована в соответствии с Федеральными государственными требованиями к её структуре. В части взаимодействия с родителями (законными представителями) коллектив использует разные формы: родительские собрания, конференции, семинары, гостиные, дни открытых дверей, совместные мероприятия.  В групповых приёмных имеется информация о том, чем занимаются дети в группе, о режиме дня. В общем холле представлена информация о составе педагогического коллектива, медицинского персонала, администрации, об образовательных программах, перечне платных услуг и условиях их оказания, проведении прививочных и профилактических мероприятий. Родители постоянно информируются о значимых событиях: результатах  участия детей и персонала в конкурсах, соревнованиях. Родителям предоставляется возможность попробовать и оценить, как и чем питаются дети, ежедневно вывешивается меню. На сайте ДОУ ежегодно размещается публичный отчет о деятельности. 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й паспорт  семей  ДОУ имеет следующие особенности: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личество родителей имеющих высшее  образование - 60%;  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полное высшее или среднее специальное образование - 30%;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среднее - 10%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емей с 1 или двумя детьми - 60% ; 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емей с двумя  и более детьми - 40 %;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лных семей -79%; 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полных -21%;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лужащих- 40% 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бочих-30%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/>
      </w:pPr>
      <w:r>
        <w:rPr>
          <w:color w:val="444444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творческая интеллигенция-30%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ктуальность проекта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данных социального паспорта семей нами сделан вывод, что большинство родителей имеют высокий образовательный  и культурный уровень: 90 % имеют среднее специальное, неоконченное высшее или высшее образование, 70% служащие и представители творческой интеллигенции, 60% имеют  не более двух детей, 79 % социально благополучные семьи, т.к. в семье есть папа и мама, оба родителя имеют работу.  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отношения родителей к ДОУ показало, что большинство родителей высоко оценивают организацию деятельности коллектива ДОУ: удовлетворены уровнем подготовленности педагогического коллектива – 91%, организацией быта детей в детском саду – 91%, организацией питания детей в детском саду – 80%, своими отношениями с воспитателем – 95%, отношениями ребенка с воспитателями – 95%, отношением ребенка к детскому саду в целом – 89%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анализа отношения родителей к ДОУ, уровня образованности родителей,  социального статуса семей можно сделать вывод, что  большинство родителей высоко оценивают значение ДОУ в развитии ребенка и заинтересованы в качественном дошкольном образовании детей. При этом  опрос родителей, их высказывания на родительских собраниях или в беседах с педагогами показывают, что </w:t>
      </w:r>
      <w:r>
        <w:rPr>
          <w:color w:val="000000"/>
          <w:kern w:val="2"/>
          <w:sz w:val="28"/>
          <w:szCs w:val="28"/>
        </w:rPr>
        <w:t>качество дошкольного образования</w:t>
      </w:r>
      <w:r>
        <w:rPr>
          <w:kern w:val="2"/>
          <w:sz w:val="28"/>
          <w:szCs w:val="28"/>
        </w:rPr>
        <w:t xml:space="preserve"> родители в основном понимают как умение детей читать, слышать и определять звуки, как наличие у детей элементарных математических представлений. 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дагогический коллектив ДОУ качество дошкольного образования понимает по-другому и, наряду с формированием данных умений у детей, направляет  свою деятельность на приобретение детьми первичных ценностных представлений, самостоятельное применение знаний и способов деятельности, развитие способности ребенка управлять своим поведением, способности к конструктивному взаимодействию. Обеспечить данное качество дошкольного образования</w:t>
      </w:r>
      <w:r>
        <w:rPr>
          <w:sz w:val="28"/>
          <w:szCs w:val="28"/>
        </w:rPr>
        <w:t xml:space="preserve"> может педагог ДОУ, владеющий педагогической деятельностью диалогического типа (далее ПДДТ), основанной на технологии философского диалога во взаимодействии с родителями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роекта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данного противоречия, нами поставлена проблема: каково содержание  форм  взаимодействия с родителями для развития педагогической деятельности диалогического типа в  ДОУ?</w:t>
      </w:r>
    </w:p>
    <w:p>
      <w:pPr>
        <w:pStyle w:val="Normal"/>
        <w:widowControl w:val="false"/>
        <w:tabs>
          <w:tab w:val="clear" w:pos="708"/>
          <w:tab w:val="left" w:pos="791" w:leader="none"/>
          <w:tab w:val="left" w:pos="850" w:leader="none"/>
        </w:tabs>
        <w:overflowPunct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редпосылками для решения проблемы является то, что с 2003по 2008 г. г. педагогический коллектив в статусе Республиканской экспериментальной площадки работал по теме: «Философский диалог как средство формирования и развития мировоззренческих представлений детей 5-6 лет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2008-2012 г.г., следующим этапом экспериментальной деятельности стала тема: «Развитие педагогической деятельности диалогического типа в ДОУ на основе технологии философского диалога»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а период 2012-2016 г.г.  т</w:t>
      </w:r>
      <w:r>
        <w:rPr>
          <w:sz w:val="28"/>
          <w:szCs w:val="28"/>
        </w:rPr>
        <w:t xml:space="preserve">ема была уточнена и сформулирована следующим образом: </w:t>
      </w:r>
      <w:r>
        <w:rPr>
          <w:b/>
          <w:sz w:val="28"/>
          <w:szCs w:val="28"/>
        </w:rPr>
        <w:t>«Содержание  форм  взаимодействия с родителями для развития педагогической деятельности диалогического типа в  ДОУ»,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ми был спроектирован  следующий шаг исследовательской деятельности. Основанием для проектирования послужили  нормативные документы в области дошкольного образования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Федеральные государственные требования к структуре образовательной программы в ДОУ, где  сказано, что программа дошкольного образования должна соответствовать принципам развивающего образования, целью которого является развитие ребенка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Требования к результатам освоения образовательной программы дошкольного образования,  где задан «портрет выпускника ДОУ», который в результате освоения образовательной программы дошкольного образования приобрёл соответствующие возрасту интегративные качества,  в числе которых названа «Диалогичность»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Предыдущий опыт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деятельности дошкольных учреждений выдвигают взаимодействие с семьей на одно из ведущих мест. По мнению специалистов, общение педагогов и родителей должно базироваться на принципах открытости, взаимопонимания и доверия (Е. П. Арнаутова, О. Л. Зверева, В. П. Дуброва и др.) Родители являются основными социальными заказчиками ДОУ, и первыми педагогами своих детей. Поэтому формирование единых взглядов на выбор методов взаимодействия с ребенком является необходимым условием эффективного воспит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новым «Законом об образовании в Российской Федерации» одним из основополагающих принципов государственной политики и правового регулирования отношений в сфере образования является гуманистический характер образования, приоритет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при этом в соответствии с п.1 ст.44. «Закона об образовании в Российской Федерации» родители (законные представители)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ёнк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Исходя из анализа социокультурного окружения,  государственно-социального заказа на содержание образования, опыта предыдущей инновационной деятельности коллектива,  мы считаем, что проблема  развития педагогической деятельности диалогического типа может решаться через</w:t>
      </w:r>
      <w:r>
        <w:rPr>
          <w:sz w:val="28"/>
          <w:szCs w:val="28"/>
        </w:rPr>
        <w:t xml:space="preserve"> разработку содержания  форм  взаимодействия педагогов с родителями на основе технологии философского диалога. </w:t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ханизм реализации проекта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пособ (действие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актуального состояния взаимодействия педагогов с родителями в ДОУ на организационном этап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ить актуальный уровень взаимодействия педагогов с родителями в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Организация обучающих семинаров для воспитате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Изучение теории развития педагогической деятельности диалогического ти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консультаций, мастер классов, открытого педпроцесса по формам и содержанию взаимодействия с родителями (на основе ТФД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в поиске и освоении содержания и форм взаимодействия с родителями по ТФ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Информирование родителей об основах ПДДТ   в процессе взаимодей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ширение представлений родителей о  педагог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документов для формирования диалогического взаимодействия с родителя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качества реализации про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материалов по реализации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флексия   соответствия содержания форм взаимодействия с родителями ТФ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обия для родителей  по воспитанию детей</w:t>
            </w:r>
            <w:r>
              <w:rPr>
                <w:bCs/>
                <w:kern w:val="2"/>
                <w:sz w:val="28"/>
                <w:szCs w:val="28"/>
              </w:rPr>
              <w:t xml:space="preserve"> на основе ТФ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мощь родителям  по  воспитанию дет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Проведение экспертизы  актуального состояния взаимодействия педагогов с родителями на заключительном этап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ределить уровень развития ПДДТ 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реализации проекта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мысление собственной деятельности</w:t>
            </w:r>
          </w:p>
        </w:tc>
      </w:tr>
    </w:tbl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рожная карта реализации проект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2"/>
        <w:gridCol w:w="2086"/>
        <w:gridCol w:w="4252"/>
        <w:gridCol w:w="277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дачи/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о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Ожидаемый результ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ормативный д/т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Выявление уровня информированности  родителей и желания узнать  о технологии ФД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нализ актуального состояния взаимодействия педагогов с родителями в ДОУ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.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ботка результат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Разработка модели взаимодействия на основе философского диалога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нятие модели взаимодействия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нтябрь 2012-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кабрь 2013г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ниторинг информированности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дителей и желания узнать о технологии ФД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Мониторинг актуального состояния взаимодействия педагогов с родителями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дель взаимодействия с родителя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нк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Уровень информированности о ТФД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рта ПДД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.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ация взаимодействия с родителями по ТФД  «Школа диалог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Гостины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одительские собрания (встречи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дсовет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учающие семинар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ектирование  педагогами содержания форм взаимодействия с родителями по технологии философского диалога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работка методических материалов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работка информационных материалов для родителей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декабрь 2013-декабрь 2015г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ПДДТ педагогов и  родителе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Конспекты мероприятий взаимодействия с родителями по технологии философского диалога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амятка для родителей по воспитанию детей на основе философского диалога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ритерии диалогичности педагогов, родителей, детей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дель  диалогического взаимодействия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.</w:t>
            </w:r>
            <w:r>
              <w:rPr>
                <w:bCs/>
                <w:kern w:val="2"/>
                <w:sz w:val="28"/>
                <w:szCs w:val="28"/>
              </w:rPr>
              <w:t>Разработка инструментария оценки результатов взаимодействия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общение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опыта по содержанию и формам взаимодействия с родителями по ПДД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М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ступления на научно-практических мероприятиях, публикация опыта в научно-методических изданиях.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кабрь 2015-июнь 2016г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полнение методической копилки по взаимодействию с роди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Пособие для родителей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Воспитание на основе диалога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Сборник материалов для педагогов ДОУ  «Содержание  форм взаимодействия с родителями для развития ПДДТ».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444444"/>
                <w:kern w:val="2"/>
                <w:sz w:val="28"/>
                <w:szCs w:val="28"/>
              </w:rPr>
            </w:pPr>
            <w:r>
              <w:rPr>
                <w:bCs/>
                <w:color w:val="44444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444444"/>
                <w:kern w:val="2"/>
                <w:sz w:val="28"/>
                <w:szCs w:val="28"/>
              </w:rPr>
            </w:pPr>
            <w:r>
              <w:rPr>
                <w:bCs/>
                <w:color w:val="444444"/>
                <w:kern w:val="2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444444"/>
                <w:kern w:val="2"/>
                <w:sz w:val="28"/>
                <w:szCs w:val="28"/>
              </w:rPr>
            </w:pPr>
            <w:r>
              <w:rPr>
                <w:b/>
                <w:bCs/>
                <w:color w:val="444444"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444444"/>
                <w:kern w:val="2"/>
                <w:sz w:val="28"/>
                <w:szCs w:val="28"/>
              </w:rPr>
            </w:pPr>
            <w:r>
              <w:rPr>
                <w:b/>
                <w:bCs/>
                <w:color w:val="444444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444444"/>
                <w:kern w:val="2"/>
                <w:sz w:val="28"/>
                <w:szCs w:val="28"/>
              </w:rPr>
            </w:pPr>
            <w:r>
              <w:rPr>
                <w:bCs/>
                <w:color w:val="444444"/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444444"/>
                <w:kern w:val="2"/>
                <w:sz w:val="28"/>
                <w:szCs w:val="28"/>
              </w:rPr>
            </w:pPr>
            <w:r>
              <w:rPr>
                <w:bCs/>
                <w:color w:val="444444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итерии оценки предполагаемых результатов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алогичность  педагогов, родителей, детей.</w:t>
      </w:r>
    </w:p>
    <w:p>
      <w:pPr>
        <w:pStyle w:val="Normal"/>
        <w:autoSpaceDE w:val="false"/>
        <w:spacing w:lineRule="auto" w:line="36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дровое обеспечение проек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О 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зложенные 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ванова Мила Павловна, ГБОУ СПО ЯПК им.С.Ф. Гого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учное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кунева Мария Ильинична зав. МДОБУ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е обеспечение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kern w:val="2"/>
                <w:sz w:val="28"/>
                <w:szCs w:val="28"/>
              </w:rPr>
              <w:t>Руфова Надежда Николаевна руководитель инновационного сов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е руководство реализацией проекта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уководство деятельностью инновационн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kern w:val="2"/>
                <w:sz w:val="28"/>
                <w:szCs w:val="28"/>
              </w:rPr>
              <w:t>Фисина Дария Исаевна Сергеевна- руководитель мониторинговой лаборатории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горова Ксения Егоровна -старший воспитатель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имов Илья Дмитриевич-инструктор физкультуры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спертиза диалогического взаимодействия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едагогов и родителе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kern w:val="2"/>
                <w:sz w:val="28"/>
                <w:szCs w:val="28"/>
              </w:rPr>
              <w:t>Экспертиза развития диалогической компетентности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kern w:val="2"/>
                <w:sz w:val="28"/>
                <w:szCs w:val="28"/>
              </w:rPr>
              <w:t>Пнева Татьяна Александровна - руководитель проектной лаборатории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ишева Светлана Юрьевна -воспит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тодическое сопровождение индивидуальных  проектов (подпро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умова Ольга Сергеевна-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уководитель технологической лаборатории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уфова Надежда Николаевна 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коносова Туйара Ивановна-учитель-логопе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формационно-методическое обеспечение иннова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спитатели гру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диалогического взаимодействия с родителями </w:t>
            </w:r>
          </w:p>
        </w:tc>
      </w:tr>
    </w:tbl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444444"/>
          <w:kern w:val="2"/>
          <w:sz w:val="28"/>
          <w:szCs w:val="28"/>
        </w:rPr>
      </w:pPr>
      <w:r>
        <w:rPr>
          <w:b/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инансовое обеспечение проект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юджетные источники: стимулирующая часть ФОТ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небюджетные источники: добровольные пожертвования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kern w:val="2"/>
                <w:sz w:val="28"/>
                <w:szCs w:val="28"/>
              </w:rPr>
              <w:t>Внесение изменений в положение о распределении стимулирующей части ФОТ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крепить в положении норму:  30%  стимулирующей части ФОТ может быть использовано на стимулирующие выплаты участникам инновационной деятельности  по результативности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основании положения об использовании добровольных пожертвований участники проекта получают вознаграждения за реализацию индивидуальных подпроектов по диалогическому взаимодействию с родителями в размере от 3-до 5 тысяч рублей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kern w:val="2"/>
                <w:sz w:val="28"/>
                <w:szCs w:val="28"/>
              </w:rPr>
              <w:t>За лучший проект по итогам его реализации и наличии обобщения опыта участники получают грант в размере   20 000 руб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обретение Грамот, Дипломов, Сертификатов для педагогов и родителей  10 000руб 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%  стимулирующей части ФОТ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50 000  до 100 000 руб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54:00Z</dcterms:created>
  <dc:creator>16</dc:creator>
  <dc:description/>
  <cp:keywords/>
  <dc:language>en-US</dc:language>
  <cp:lastModifiedBy>Мария</cp:lastModifiedBy>
  <dcterms:modified xsi:type="dcterms:W3CDTF">2014-06-05T01:07:00Z</dcterms:modified>
  <cp:revision>8</cp:revision>
  <dc:subject/>
  <dc:title>Актуальность</dc:title>
</cp:coreProperties>
</file>